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48"/>
        <w:gridCol w:w="2074"/>
        <w:gridCol w:w="2700"/>
      </w:tblGrid>
      <w:tr>
        <w:trPr/>
        <w:tc>
          <w:tcPr>
            <w:tcW w:w="938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Style w:val="HTMLTypewriter"/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Style w:val="HTMLTypewriter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TextBody"/>
              <w:spacing w:before="120" w:after="0"/>
              <w:jc w:val="right"/>
              <w:rPr>
                <w:rStyle w:val="HTMLTypewriter"/>
                <w:rFonts w:ascii="Arial" w:hAnsi="Arial" w:cs="Arial"/>
                <w:sz w:val="22"/>
                <w:szCs w:val="22"/>
              </w:rPr>
            </w:pPr>
            <w:r>
              <w:rPr>
                <w:rStyle w:val="HTMLTypewriter"/>
                <w:rFonts w:cs="Arial" w:ascii="Arial" w:hAnsi="Arial"/>
                <w:sz w:val="22"/>
                <w:szCs w:val="22"/>
              </w:rPr>
              <w:t>TODAY’S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Style w:val="HTMLTypewriter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Style w:val="HTMLTypewriter"/>
                <w:rFonts w:ascii="Arial" w:hAnsi="Arial" w:cs="Arial"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Style w:val="HTMLTypewriter"/>
                <w:rFonts w:ascii="Arial" w:hAnsi="Arial" w:cs="Arial"/>
                <w:sz w:val="22"/>
                <w:szCs w:val="22"/>
              </w:rPr>
            </w:pPr>
            <w:r>
              <w:rPr>
                <w:rStyle w:val="HTMLTypewriter"/>
                <w:rFonts w:cs="Arial" w:ascii="Arial" w:hAnsi="Arial"/>
                <w:sz w:val="22"/>
                <w:szCs w:val="22"/>
              </w:rPr>
              <w:t>ACTIVE CREDENTIALS: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Style w:val="HTMLTypewriter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rStyle w:val="HTMLTypewriter"/>
          <w:rFonts w:ascii="Arial" w:hAnsi="Arial" w:cs="Arial"/>
          <w:b/>
          <w:b/>
          <w:spacing w:val="-5"/>
        </w:rPr>
      </w:pPr>
      <w:r>
        <w:rPr/>
      </w:r>
    </w:p>
    <w:p>
      <w:pPr>
        <w:pStyle w:val="Normal"/>
        <w:ind w:left="-900" w:right="-180" w:hanging="0"/>
        <w:rPr/>
      </w:pPr>
      <w:r>
        <w:rPr>
          <w:rStyle w:val="HTMLTypewriter"/>
          <w:rFonts w:cs="Arial" w:ascii="Arial" w:hAnsi="Arial"/>
          <w:b/>
          <w:spacing w:val="-5"/>
        </w:rPr>
        <w:t>TYPES OF EXAMS PERFORMED:</w:t>
      </w:r>
      <w:r>
        <w:rPr>
          <w:rStyle w:val="HTMLTypewriter"/>
          <w:rFonts w:cs="Arial" w:ascii="Arial" w:hAnsi="Arial"/>
          <w:spacing w:val="-5"/>
        </w:rPr>
        <w:t xml:space="preserve"> Please put “X” next to your level of skills and experience as an Ultrasound/Sonographer Technologist.</w:t>
      </w:r>
    </w:p>
    <w:p>
      <w:pPr>
        <w:pStyle w:val="Heading"/>
        <w:ind w:left="-900" w:hanging="0"/>
        <w:rPr>
          <w:rStyle w:val="HTMLTypewriter"/>
          <w:rFonts w:ascii="Arial" w:hAnsi="Arial" w:cs="Arial"/>
          <w:spacing w:val="-5"/>
          <w:sz w:val="22"/>
        </w:rPr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-720" w:righ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ICIENT RATINGS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0" w:hanging="0"/>
        <w:rPr/>
      </w:pPr>
      <w:r>
        <w:rPr>
          <w:rFonts w:cs="Arial" w:ascii="Arial" w:hAnsi="Arial"/>
          <w:b/>
          <w:sz w:val="22"/>
        </w:rPr>
        <w:t>(1) No Clinical Experience, (2) Observed and Assisted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</w:rPr>
        <w:t>(3)  Limited Experience, (4) Competent, (5) Very Proficient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536"/>
        <w:gridCol w:w="536"/>
        <w:gridCol w:w="536"/>
        <w:gridCol w:w="606"/>
        <w:gridCol w:w="54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4.8pt" to="73.3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linical         Proficient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AL - PROCEDURE</w:t>
              <w:tab/>
              <w:tab/>
              <w:tab/>
              <w:tab/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OR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PPENDIX/INTUSSEP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I TRAC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VC (INFERIOR VENA CAVA)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IVER/BILIARY TRACT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ANCREAS/SPLE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NAL/URINARY SYST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ANS-RECTAL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VASCULAT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&amp; GYNECOLOGY - PROCEDURE</w:t>
              <w:tab/>
              <w:tab/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IGH RISK O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LACEN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ESTATIONAL AGE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MPLICATION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MNIOTIC FLUID/AMNIOCENTE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TAL DEMIS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TAL ABNORMAL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TAL BIOPHYSICAL PROFI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GR PROTOCOLS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EXISTING DISORDER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OLICULAR STUD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VARIES AND ADNEX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DIATRIC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LVIC PATHOLOGY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STMENOPAUSAL PATH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ANS-VAGIN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UTERUS and ADNEXA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aps/>
                <w:sz w:val="20"/>
                <w:szCs w:val="20"/>
              </w:rPr>
              <w:t>Nuchal Translucen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AL - PROCEDURE</w:t>
              <w:tab/>
              <w:tab/>
              <w:tab/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SPIRATION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IOPS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RAINA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INTRAOPERATIV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PAROSCOPI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AL - PROCEDURE</w:t>
              <w:tab/>
              <w:tab/>
              <w:tab/>
              <w:tab/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CONGENITAL ABNORMALITY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EONATAL HE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SONOLOGY - PROCEDURE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LARGEMENT/DISPLACE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RANIAL HEMORRHA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TROPHIC LESION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INAL LESION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FLAMATORY LESION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RAIN SWELLING/EDEM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INAL TETHE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RAUM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ARTS - PROCED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DOMINAL WA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REAST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AEMATOMAS/VESSE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USCULOSKELETAL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CROTUM AND TEST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UPERFICIAL MASS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HYROI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NON-CARDIAC/CHE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OTHER: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ULAR - PROCED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Color Dopp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Digital Acquisition Syste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Diameter for Percentage of Steno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W &amp;/or CW for Percentage of Steno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TC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VR (Arms &amp; Leg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IPG (Arms &amp; Leg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Resistive Ind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ulsatility Ind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ower Dopp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Segmental Pressur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ulse Volume Record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Abdominal Aorta, IV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Abdominal Dopp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Carotid Dopp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SMA, Celiac, Rena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Hepatic, Spleeni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Arterial Graft Dupl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Arterial Upper Extrem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Venous Upper Extrem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Arterial Lower Extrem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Venous Lower Extrem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enile Dopp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lethysmography for fingers, To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vein mapp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Other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ECHO - PROCED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Transthoraci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Transesophageal (TE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Holter Monitor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EK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Bubble Stud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Adul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Neona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ediatri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2-D and M Mod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Exercise Pharmacological (Dobutami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ulsed Dopp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Color Dopp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Treadmill Exercise Test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EC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Stre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opulation Served for types of Ultraso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>(check all applicable and indicate level of skill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eona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ANT/CHILDREN (0-1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DOLESCENT (12-1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DUL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IATRI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PRIMARY AREAS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Hospitals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Clinics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>physician office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mobile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upervisory experience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HTMLTypewriter"/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HTMLTypewriter"/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HTMLTypewriter"/>
                <w:rFonts w:ascii="Arial" w:hAnsi="Arial" w:cs="Arial"/>
                <w:b/>
                <w:b/>
                <w:spacing w:val="-5"/>
              </w:rPr>
            </w:pPr>
            <w:r>
              <w:rPr>
                <w:rStyle w:val="HTMLTypewriter"/>
                <w:rFonts w:cs="Arial" w:ascii="Arial" w:hAnsi="Arial"/>
                <w:b/>
                <w:spacing w:val="-5"/>
              </w:rPr>
              <w:t>Graduated from an Accredited Ultrasound School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HTMLTypewriter"/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HTMLTypewriter"/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HTMLTypewriter"/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Style w:val="HTMLTypewriter"/>
                <w:rFonts w:cs="Arial" w:ascii="Arial" w:hAnsi="Arial"/>
                <w:b/>
                <w:spacing w:val="-5"/>
              </w:rPr>
              <w:t>I have experience in the following equipment (please list)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CS (Picture archiving &amp; communication systEM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I have provided in this knowledge and skills checklist is true and accurate to the best of my knowledge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926080" cy="34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</w:rPr>
                                    <w:t>Signature/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.95pt;mso-wrap-distance-left:9pt;mso-wrap-distance-right:0pt;mso-wrap-distance-top:0pt;mso-wrap-distance-bottom:0pt;margin-top:9.55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Typewriter"/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>Signature/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ind w:left="-720" w:right="-360" w:hanging="0"/>
      <w:jc w:val="center"/>
      <w:rPr/>
    </w:pPr>
    <w:r>
      <w:rPr/>
      <w:tab/>
      <w:t>P. O. Box 356 / Palm Harbor, FL  34682</w:t>
      <w:tab/>
      <w:t>revised 3/2009</w:t>
      <w:br/>
      <w:t>1-800-990-6224 / 727-944-3670 (fax)</w:t>
    </w:r>
  </w:p>
  <w:p>
    <w:pPr>
      <w:pStyle w:val="ReturnAddress"/>
      <w:pBdr>
        <w:top w:val="single" w:sz="4" w:space="1" w:color="000000"/>
      </w:pBdr>
      <w:ind w:left="-720" w:right="-360" w:hanging="0"/>
      <w:jc w:val="center"/>
      <w:rPr/>
    </w:pPr>
    <w:r>
      <w:rPr/>
      <w:t xml:space="preserve">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6120"/>
    </w:tblGrid>
    <w:tr>
      <w:trPr/>
      <w:tc>
        <w:tcPr>
          <w:tcW w:w="450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drawing>
              <wp:inline distT="0" distB="0" distL="0" distR="0">
                <wp:extent cx="2446655" cy="643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65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br/>
            <w:br/>
            <w:t>Ultrasound / Sonographer Skills 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32:00Z</dcterms:created>
  <dc:creator>logande</dc:creator>
  <dc:description/>
  <cp:keywords/>
  <dc:language>en-US</dc:language>
  <cp:lastModifiedBy>Dave Felix</cp:lastModifiedBy>
  <cp:lastPrinted>2009-03-04T13:51:00Z</cp:lastPrinted>
  <dcterms:modified xsi:type="dcterms:W3CDTF">2009-04-08T20:32:00Z</dcterms:modified>
  <cp:revision>2</cp:revision>
  <dc:subject/>
  <dc:title>Sonography Skills Checklist</dc:title>
</cp:coreProperties>
</file>