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HEPATITIS B VACCINATION DECLINATION FORM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</w:rPr>
        <w:t>I understand that due to my occupational exposure to blood and other potentially infectious materials I may be at risk of acquiring Hepatitis B Virus (HBV) infection.  I have been given the opportunity to be vaccinated with the Hepatitis B Vaccine, however, I decline the Hepatitis B Vaccination at this time.  I understand that by declining this vaccine, I continue to be at risk of acquiring Hepatitis B, a serious disease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If in the future I continue to have occupational exposure to blood or other potentially infectious materials and want to be vaccinated with the Hepatitis B Vaccine, I will provide the results to Sonotemps, Inc. while on assignment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Name_____________________________________________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ignature_________________________________________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rofession________________________________________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ate_______________________________________________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</w:t>
      </w:r>
      <w:r>
        <w:rPr>
          <w:rFonts w:cs="Arial Black" w:ascii="Arial Black" w:hAnsi="Arial Black"/>
          <w:sz w:val="28"/>
          <w:szCs w:val="28"/>
        </w:rPr>
        <w:t>SonoTemps, Inc</w:t>
      </w:r>
      <w:r>
        <w:rPr>
          <w:rFonts w:cs="Arial Black" w:ascii="Arial Black" w:hAnsi="Arial Black"/>
          <w:sz w:val="36"/>
          <w:szCs w:val="36"/>
        </w:rPr>
        <w:t>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.O. Box 356, Palm Harbor, FL 3468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800-990-6224    Fax 727-944-3670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drawing>
        <wp:inline distT="0" distB="0" distL="0" distR="0">
          <wp:extent cx="276479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6479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9:30:00Z</dcterms:created>
  <dc:creator>Dave Felix</dc:creator>
  <dc:description/>
  <cp:keywords/>
  <dc:language>en-US</dc:language>
  <cp:lastModifiedBy>Dave Felix</cp:lastModifiedBy>
  <cp:lastPrinted>2008-03-31T12:09:00Z</cp:lastPrinted>
  <dcterms:modified xsi:type="dcterms:W3CDTF">2009-02-10T21:28:00Z</dcterms:modified>
  <cp:revision>7</cp:revision>
  <dc:subject/>
  <dc:title>HEPATITIS B VACCINATION DECL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